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CEDURA APERTA PER LA FORNITURA IN REGIME DI SERVICE DI HARDWARE E SOFTWARE GESTIONALE PER DIAGNOSTICA DI LABORATORIO DECENTRATO PRESSO LE SEDI PERIFERICHE DELL’A.S.L. AL E DELL’A.S.L. AT E REATTIVI, CALIBRATORI, CONTROLLI, CONSUMABILI E MATERIALI VARI OCCORRENTI PER L’ESECUZIONE  DEI RELATIVI ESAMI DIAGNOSTI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9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1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e schede di sicurezza, in triplice copia e confezionamento, dei reattivi e materiali accessori offer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9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2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ede tecniche dettagliate delle apparecchiature propost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9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3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etto dettagliato di collegamento ed interfaccia del sistema proposto (punto A) con Host del Laboratorio centrale refer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9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4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umentazione dettagliata del piano di manutenzione ordinaria secondo le tempistiche prescritte dal manuale d’uso e di manutenzione del produtto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9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dettagliata del piano di manutenzione straordinaria propost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9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6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cumentazione che illustri la propria struttura di vendita e precisi la possibilità di fornire attraverso detta organizzazione un adeguato servizio successivo alla vendita sul piano tecnico - operativo, di ricerca e sviluppo. </w:t>
      </w: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9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7)</w:t>
      </w:r>
    </w:p>
    <w:p>
      <w:pPr>
        <w:pStyle w:val="Testonormale2"/>
        <w:jc w:val="both"/>
        <w:rPr/>
      </w:pPr>
      <w:r>
        <w:rPr>
          <w:rFonts w:cs="Arial" w:ascii="Arial" w:hAnsi="Arial"/>
          <w:sz w:val="22"/>
          <w:szCs w:val="22"/>
        </w:rPr>
        <w:t>Documentazione sulla tipologia e modalità della formazione del personale attraverso corsi in sede e in loco. 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9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8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umentazione concernente le referenze aziendali. 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9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9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cheda </w:t>
      </w:r>
      <w:r>
        <w:rPr>
          <w:rFonts w:cs="Arial" w:ascii="Arial" w:hAnsi="Arial"/>
          <w:b/>
          <w:sz w:val="22"/>
          <w:szCs w:val="22"/>
        </w:rPr>
        <w:t xml:space="preserve">DICHIARAZIONE DI CONFORMITÁ COSTRUTTIVA ALLA NORMATIVA </w:t>
      </w:r>
      <w:r>
        <w:rPr>
          <w:rFonts w:cs="Arial" w:ascii="Arial" w:hAnsi="Arial"/>
          <w:sz w:val="22"/>
          <w:szCs w:val="22"/>
        </w:rPr>
        <w:t>compilata per ogni apparecchiatura proposta. Numerata da pag. ___ a pag. ___</w:t>
      </w:r>
    </w:p>
    <w:p>
      <w:pPr>
        <w:pStyle w:val="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: Tutta la documentazione tecnica trasmessa dovrà essere numerata e riepilogata nel presente elenco</w:t>
      </w:r>
    </w:p>
    <w:p>
      <w:pPr>
        <w:pStyle w:val="E"/>
        <w:widowControl w:val="false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Capitolato Speciale P.O.C.T. – Gara n. 5838806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Arial" w:hAnsi="Arial" w:cs="Times New Roman"/>
      <w:b/>
      <w:i w:val="false"/>
      <w:sz w:val="22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8"/>
      <w:szCs w:val="28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  <w:szCs w:val="22"/>
    </w:rPr>
  </w:style>
  <w:style w:type="character" w:styleId="WW8Num95z0">
    <w:name w:val="WW8Num95z0"/>
    <w:qFormat/>
    <w:rPr>
      <w:rFonts w:ascii="Arial" w:hAnsi="Arial" w:cs="Times New Roman"/>
      <w:b/>
      <w:i w:val="false"/>
      <w:sz w:val="22"/>
    </w:rPr>
  </w:style>
  <w:style w:type="character" w:styleId="WW8Num95z1">
    <w:name w:val="WW8Num95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Times New Roman"/>
      <w:b/>
      <w:i w:val="false"/>
      <w:sz w:val="22"/>
    </w:rPr>
  </w:style>
  <w:style w:type="character" w:styleId="WW8Num97z1">
    <w:name w:val="WW8Num9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8z0">
    <w:name w:val="WW8Num98z0"/>
    <w:qFormat/>
    <w:rPr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36"/>
      <w:szCs w:val="36"/>
    </w:rPr>
  </w:style>
  <w:style w:type="character" w:styleId="WW8Num103z1">
    <w:name w:val="WW8Num103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Times New Roman"/>
      <w:b/>
      <w:i w:val="false"/>
      <w:sz w:val="22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4:00Z</dcterms:created>
  <dc:creator>EW/LN/CB</dc:creator>
  <dc:description/>
  <cp:keywords>Ethan</cp:keywords>
  <dc:language>en-US</dc:language>
  <cp:lastModifiedBy>g.musso</cp:lastModifiedBy>
  <cp:lastPrinted>2015-01-20T09:07:00Z</cp:lastPrinted>
  <dcterms:modified xsi:type="dcterms:W3CDTF">2015-01-20T08:07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